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 DE REGISTRO PESSOA JURID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mo.  Senho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esidente do Conselho Regional de Estatística – 1ª Região - Brasília – Distrito Federal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ome da Empresa-x-x-x-x-x-x-x-x-x-x-x, com sede à, x-x-x-x-x-x-x-x-x-x-x-x-x-x-x-x x x-x-x-x-x-x-x-x-x-x-x-x-x-x-x-x-x-x-x-x-x-x-x-x, cidade x-x-x-x-x-x-x-x-x-x-x-x, estado x-x-CEP x-x-x-x-x-x-x-x, constituída em    /    /       , cadastrada no CNPJ/MF nº x-x-x-x-x-x-x-x-x, tendo como  ramo de atividade empresarial, também  no setor de Pesquisa de Mercado e de Opinião Pública, abaixo representada pelo seu Diretor, solicita a V. Sª. o Registro de Pessoa Jurídica no Conselho Regional de Estatística da 1ª Região e encaminha em anexo os documentos solicit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    ______,          de                             de            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6" w:leader="none"/>
          <w:tab w:val="left" w:pos="42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6" w:leader="none"/>
          <w:tab w:val="left" w:pos="42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6" w:leader="none"/>
          <w:tab w:val="left" w:pos="42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6" w:leader="none"/>
          <w:tab w:val="left" w:pos="42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6" w:leader="none"/>
          <w:tab w:val="left" w:pos="42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Nome do Diretor Responsáve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O DE RESPONSABILIDADE DO ESTATISTICO RESPONSÁVE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u, x-x-x-x-x-x-x-x-x-x-x-x-x-x-x-x-x-x-x-x-x-x-x, estatístico, abaixo assinado, registrado no CONRE-1ª Região com o nº x-x-x-x , residente e domiciliado à x-x-x-x-x-x-x-x-x-x-x-x-x,  cidade x-x-x-x-x-x-x-x, estado de x-x-x-x-x-x-x-x-x-x-x, declaro que, a partir desta data, até o dia xxx/xxx/xxxx, assumo inteira responsabilidade pelos serviços técnicos de estatística em execução ou que vierem a ser executados na vigência deste Termo, pela empresa x-x-x-x-x-x-x-x-x-x-x-x, estabelecida à x-x-x-x-x-x-x-x-x-x-x-x-x-x-x-x-x-x-x-x-x-x-x-x-x-x-x-x-x-x-x-x-x-x-x-x-x-x-x-x-x-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utrossim, assumo o inteiro compromisso de cumprir e fazer cumprir o estabelecido na legislação que regulamenta o exercício da profissão de estatíst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,             de                        de           .</w:t>
      </w:r>
    </w:p>
    <w:p>
      <w:pPr>
        <w:pStyle w:val="Normal"/>
        <w:tabs>
          <w:tab w:val="clear" w:pos="708"/>
          <w:tab w:val="left" w:pos="84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número registro do Estatí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DENTIFICAÇÃO DOS RESPONSÁVEIS PELA EMPRES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unçã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ormaçã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cionalida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ural d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teira de Identidad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nçã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açã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ionalida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ural d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teira de Identidad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ESTATÍSTICO RESPONSÁVE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º Registr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ionalidad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ural d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arteira de Identidad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PF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ANEXAR Os seguintes documento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pia do Contrato Social ou Última Alteraçã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Copia do Contrato de prestação de Serviço com o Estatístico Responsáve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pias CPF e RG dos Sócios da Empres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atos atualizados (fones, e-mail etc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pia CNP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.: Cópias assinadas eletronicamente ou com Autenticação em Cartório.</w:t>
      </w:r>
    </w:p>
    <w:sectPr>
      <w:headerReference w:type="default" r:id="rId2"/>
      <w:type w:val="nextPage"/>
      <w:pgSz w:w="12240" w:h="15840"/>
      <w:pgMar w:left="1134" w:right="1134" w:gutter="0" w:header="1191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12" w:leader="none"/>
        <w:tab w:val="left" w:pos="211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1585" cy="6315075"/>
          <wp:effectExtent l="0" t="0" r="0" b="0"/>
          <wp:wrapNone/>
          <wp:docPr id="1" name="WordPictureWatermark857788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7788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631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7:00Z</dcterms:created>
  <dc:creator>CONSELHO CRE1</dc:creator>
  <dc:description/>
  <cp:keywords/>
  <dc:language>en-US</dc:language>
  <cp:lastModifiedBy>Conselho Regional de Estatistica conre1</cp:lastModifiedBy>
  <cp:lastPrinted>2023-01-26T12:11:00Z</cp:lastPrinted>
  <dcterms:modified xsi:type="dcterms:W3CDTF">2025-07-14T16:46:00Z</dcterms:modified>
  <cp:revision>130</cp:revision>
  <dc:subject/>
  <dc:title>MODELO 1       [PAPEL TIMBRADO]</dc:title>
</cp:coreProperties>
</file>