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o Conselho Regional de Estatística – 1ª Regi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sília – Distrito Fede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RE atual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Atualiz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1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2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este ato representada pelo seu Diretor, solicita a V. Sa. o </w:t>
      </w:r>
      <w:r>
        <w:rPr>
          <w:rFonts w:cs="Arial" w:ascii="Arial" w:hAnsi="Arial"/>
          <w:b/>
        </w:rPr>
        <w:t>REGISTRO SECUNDÁRIO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  <w:bCs/>
        </w:rPr>
        <w:t>Pessoa Jurídica</w:t>
      </w:r>
      <w:r>
        <w:rPr>
          <w:rFonts w:cs="Arial" w:ascii="Arial" w:hAnsi="Arial"/>
        </w:rPr>
        <w:t xml:space="preserve"> junto a esse Conselho Regional de Estatística – 1ª Região e encaminha o documento abaixo, conforme Resolução CONFE 367, DE 10/07/2024. - Art. 3º §1º e §2º - </w:t>
      </w:r>
      <w:hyperlink r:id="rId2">
        <w:r>
          <w:rPr>
            <w:rStyle w:val="InternetLink"/>
            <w:rFonts w:cs="Arial" w:ascii="Arial" w:hAnsi="Arial"/>
          </w:rPr>
          <w:t>www.confe.org.br</w:t>
        </w:r>
      </w:hyperlink>
      <w:r>
        <w:rPr>
          <w:rFonts w:cs="Arial" w:ascii="Arial" w:hAnsi="Arial"/>
        </w:rPr>
        <w:t xml:space="preserve"> – Legislação.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N. Termos,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           de                        de        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nex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</w:rPr>
        <w:t>Comprovante de Regularidade da PJ do CONRE ao qual pertenc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43:00Z</dcterms:created>
  <dc:creator/>
  <dc:description/>
  <cp:keywords/>
  <dc:language>en-US</dc:language>
  <cp:lastModifiedBy>Conselho Regional de Estatistica conre1</cp:lastModifiedBy>
  <cp:lastPrinted>2005-02-01T13:47:00Z</cp:lastPrinted>
  <dcterms:modified xsi:type="dcterms:W3CDTF">2025-07-14T16:38:00Z</dcterms:modified>
  <cp:revision>82</cp:revision>
  <dc:subject/>
  <dc:title>MODELO 1       [PAPEL TIMBRADO]</dc:title>
</cp:coreProperties>
</file>